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التربوية والنفسي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سام يوسف صالح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العلوم التربوية والنفسي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صحة، وزارة العمل والشؤون الاجتماع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جو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لي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د مظهر عبد الكريم سليم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09:59:00Z</cp:lastPrinted>
  <dcterms:modified xsi:type="dcterms:W3CDTF">2023-01-08T16:48:00Z</dcterms:modified>
  <cp:revision>49</cp:revision>
  <dc:subject/>
  <dc:title>وزارة التعليم العالي والبـحث العلمي</dc:title>
</cp:coreProperties>
</file>